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56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150-17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5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Константина Николае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3.10.2024 в 00 час. 01 мин. Иванов К.Н., зарегистрированный по адресу: ХМАО-Югра * своевременно не уплатил штраф в размере 500 руб., назначенный постановлением № 18810555240701068808 от 01.07.2024 за совершение административного правонарушения, предусмотренного ч.2 ст. 12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ванов К.Н. на рассмотрение дела </w:t>
      </w:r>
      <w:r>
        <w:rPr>
          <w:sz w:val="28"/>
          <w:szCs w:val="28"/>
          <w:lang w:val="en-US"/>
        </w:rPr>
        <w:t>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 месте и времени рассмотрения дела об административном правонарушении извещен надлежащим образом, 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Иванова К.Н.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1.07.2024. Постановление вступило в законную силу 04.08.2024. Оплатить штраф Иванова К.Н. должен был до 02.10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К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96059 от 06.05.2025 по делу об административном правонарушении, в котором указаны обстоятельства совершения Ивановым К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Иванову К.Н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55240701068808 от 01.07.2024, в котором Иванов К.Н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55240701068808 в период с 01.07.2024 по 06.05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Иванова К.Н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Иванова К.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ванова К.Н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Иванову К.Н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ванова Константина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562520122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